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71" w:hanging="0"/>
        <w:jc w:val="center"/>
        <w:rPr/>
      </w:pPr>
      <w:r>
        <w:rPr/>
        <w:t>Трећи разред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650"/>
        <w:gridCol w:w="1448"/>
        <w:gridCol w:w="2543"/>
        <w:gridCol w:w="2461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RS"/>
              </w:rPr>
              <w:t>Предм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RS"/>
              </w:rPr>
              <w:t>Врста уџбени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RS"/>
              </w:rPr>
              <w:t>Издавач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RS"/>
              </w:rPr>
              <w:t>Аутор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RS"/>
              </w:rPr>
              <w:t xml:space="preserve">Цена (дин.)    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RS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рпски јези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Читанка (У свету речи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в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Логос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ша Станковић Шошо, Маја Костић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1" w:leader="none"/>
              </w:tabs>
              <w:spacing w:lineRule="atLeast" w:line="100" w:before="0" w:after="0"/>
              <w:ind w:left="-529" w:right="23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.00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рпски јези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Граматика (Дар речи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Логос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елена Срдић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0.00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рпски јези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Радна свес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Логос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ша Станковић Шошо, Јелена Срдић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0.00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Математи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Уџбени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Логос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shd w:fill="FFFF00" w:val="clear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ка Тахировић Раковић, Ива Иванчевић Илић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.00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рирода и друштв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Уџбени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в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Логос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јана Шикл Ерски, Марин Мунитлак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.00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рирода и друштв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Радна свес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в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Логос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ијана Шикл Ерски, Марин Мунитлак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0.00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Музичка култур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Уџбеник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в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Логос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гана Михајловић Бокан, Марина Ињац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0.00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Дигитални св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Дигитални свет 3 (уџбеник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в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Логос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арина Ињац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Јелена Батањац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.00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Енглески јези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Super minds 3 (уџбенички комплет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lett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ерберт Пухта, Гинтер Гернгрос, Питер Луис Џонс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90.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bookmarkStart w:id="0" w:name="_Hlk165062762"/>
      <w:bookmarkEnd w:id="0"/>
      <w:r>
        <w:rPr>
          <w:rFonts w:cs="Times New Roman" w:ascii="Times New Roman" w:hAnsi="Times New Roman"/>
          <w:b/>
          <w:sz w:val="24"/>
          <w:szCs w:val="24"/>
          <w:lang w:val="en-GB"/>
        </w:rPr>
        <w:t>Лектира: 850,00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ди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Комплет са лектиром: </w:t>
      </w:r>
      <w:bookmarkStart w:id="1" w:name="_Hlk165154810"/>
      <w:r>
        <w:rPr>
          <w:rFonts w:cs="Times New Roman" w:ascii="Times New Roman" w:hAnsi="Times New Roman"/>
          <w:b/>
          <w:sz w:val="24"/>
          <w:szCs w:val="24"/>
          <w:lang w:val="sr-RS"/>
        </w:rPr>
        <w:t>11</w:t>
      </w:r>
      <w:r>
        <w:rPr>
          <w:rFonts w:cs="Times New Roman" w:ascii="Times New Roman" w:hAnsi="Times New Roman"/>
          <w:b/>
          <w:sz w:val="24"/>
          <w:szCs w:val="24"/>
        </w:rPr>
        <w:t>.840,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00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дин</w:t>
      </w:r>
    </w:p>
    <w:p>
      <w:pPr>
        <w:pStyle w:val="Normal"/>
        <w:rPr>
          <w:lang w:val="sr-RS"/>
        </w:rPr>
      </w:pPr>
      <w:bookmarkEnd w:id="1"/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Комплет без лектире: </w:t>
      </w:r>
      <w:bookmarkStart w:id="2" w:name="_Hlk165154846"/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10</w:t>
      </w:r>
      <w:r>
        <w:rPr>
          <w:rFonts w:cs="Times New Roman" w:ascii="Times New Roman" w:hAnsi="Times New Roman"/>
          <w:b/>
          <w:sz w:val="24"/>
          <w:szCs w:val="24"/>
        </w:rPr>
        <w:t>.990,00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дин</w:t>
      </w:r>
    </w:p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  <w:bookmarkStart w:id="3" w:name="_Hlk165062762"/>
      <w:bookmarkStart w:id="4" w:name="_Hlk165062762"/>
      <w:bookmarkEnd w:id="4"/>
      <w:bookmarkEnd w:id="2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Sko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18:56:00Z</dcterms:created>
  <dc:creator>Maja</dc:creator>
  <dc:description/>
  <cp:keywords/>
  <dc:language>en-US</dc:language>
  <cp:lastModifiedBy>Vera</cp:lastModifiedBy>
  <cp:lastPrinted>2023-08-22T16:22:00Z</cp:lastPrinted>
  <dcterms:modified xsi:type="dcterms:W3CDTF">2025-03-31T20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