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едми разред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36"/>
        <w:gridCol w:w="2212"/>
        <w:gridCol w:w="3411"/>
        <w:gridCol w:w="1563"/>
      </w:tblGrid>
      <w:tr>
        <w:trPr>
          <w:trHeight w:val="2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Врста уџбе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здава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Ау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Цена (дин.)</w:t>
            </w:r>
          </w:p>
        </w:tc>
      </w:tr>
      <w:tr>
        <w:trPr>
          <w:trHeight w:val="5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итанка (Уметност реч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Станковић Шошо, Бошко Сувајџ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40.00</w:t>
            </w:r>
          </w:p>
        </w:tc>
      </w:tr>
      <w:tr>
        <w:trPr>
          <w:trHeight w:val="11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Станковић Шошо, Драгана Ћеће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укић, Јелена Срдић, Слађана Савовић, Бошко Сувајџ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атика  (Дар реч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Срдић, Слађана Савовић, Драгана Ћеће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љук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40.00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ско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Стојан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0.00</w:t>
            </w:r>
          </w:p>
        </w:tc>
      </w:tr>
      <w:tr>
        <w:trPr>
          <w:trHeight w:val="8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бирка задата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ско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Алимпић, Гордана Поповић, Никола Вигњевић, Владимир Стојан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0.00</w:t>
            </w:r>
          </w:p>
        </w:tc>
      </w:tr>
      <w:tr>
        <w:trPr>
          <w:trHeight w:val="8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ерундију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Растовић, Предраг М. Вајагић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Бечан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ојана 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е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10.00</w:t>
            </w:r>
          </w:p>
        </w:tc>
      </w:tr>
      <w:tr>
        <w:trPr>
          <w:trHeight w:val="5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ослав Грујин, Александра Остој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0.00</w:t>
            </w:r>
          </w:p>
        </w:tc>
      </w:tr>
      <w:tr>
        <w:trPr>
          <w:trHeight w:val="8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ка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 Ваневропски континен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систе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ау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5.00</w:t>
            </w:r>
          </w:p>
        </w:tc>
      </w:tr>
      <w:tr>
        <w:trPr>
          <w:trHeight w:val="8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Биологија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џб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ки комп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ГЗ школ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Бошк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0.00</w:t>
            </w:r>
          </w:p>
        </w:tc>
      </w:tr>
      <w:tr>
        <w:trPr>
          <w:trHeight w:val="9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рина Најдановић Лукић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јана Миш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Љубиша Неш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.00</w:t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ка задата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рина Најдановић Лукић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јана Миш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Љубиша Неш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.00</w:t>
            </w:r>
          </w:p>
        </w:tc>
      </w:tr>
      <w:tr>
        <w:trPr>
          <w:trHeight w:val="5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а Шумар Рист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.00</w:t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бирка задата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а Шумар Рист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.00</w:t>
            </w:r>
          </w:p>
        </w:tc>
      </w:tr>
      <w:tr>
        <w:trPr>
          <w:trHeight w:val="5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let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Филип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0.00</w:t>
            </w:r>
          </w:p>
        </w:tc>
      </w:tr>
      <w:tr>
        <w:trPr>
          <w:trHeight w:val="5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Паладин, Драгана Михајловић Бок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0.00</w:t>
            </w:r>
          </w:p>
        </w:tc>
      </w:tr>
      <w:tr>
        <w:trPr>
          <w:trHeight w:val="11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хника и технологија 7 (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џб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ки комп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&amp;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 Санадер, Гордана Санадер, Раде Радаковић, Весна Шимшић, Жељен Шимш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0.00</w:t>
            </w:r>
          </w:p>
        </w:tc>
      </w:tr>
      <w:tr>
        <w:trPr>
          <w:trHeight w:val="5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јана Каруов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ика Елеве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.00</w:t>
            </w:r>
          </w:p>
        </w:tc>
      </w:tr>
      <w:tr>
        <w:trPr>
          <w:trHeight w:val="9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glish plu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 – 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Ed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radna sve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Wetz, Katrina  Gormle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0.00</w:t>
            </w:r>
          </w:p>
        </w:tc>
      </w:tr>
      <w:tr>
        <w:trPr>
          <w:trHeight w:val="11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ранцуски јез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Le monde de Léa et Lucas </w:t>
            </w: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(уџбенички компле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RS"/>
              </w:rPr>
              <w:t>ЈП 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в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RS"/>
              </w:rPr>
              <w:t xml:space="preserve"> за уџбенике“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јела Милошевић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илена Милован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1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џбеника</w:t>
      </w:r>
      <w:r>
        <w:rPr>
          <w:rFonts w:cs="Times New Roman" w:ascii="Times New Roman" w:hAnsi="Times New Roman"/>
          <w:b/>
          <w:sz w:val="24"/>
          <w:szCs w:val="24"/>
        </w:rPr>
        <w:t>:  23.635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54:00Z</dcterms:created>
  <dc:creator>Maja</dc:creator>
  <dc:description/>
  <cp:keywords/>
  <dc:language>en-US</dc:language>
  <cp:lastModifiedBy>Vera</cp:lastModifiedBy>
  <dcterms:modified xsi:type="dcterms:W3CDTF">2025-03-31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29D7141CBF442D0A2FE53F2209C2FF5_13</vt:lpwstr>
  </property>
  <property fmtid="{D5CDD505-2E9C-101B-9397-08002B2CF9AE}" pid="4" name="KSOProductBuildVer">
    <vt:lpwstr>1033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