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сми разред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842"/>
        <w:gridCol w:w="326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Врста уџб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Издав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Ау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Цена (дин.)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итанка (Уметност ре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Лог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таша Станковић Ш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4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а све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Лог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таша Стан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Шош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ађана Савовић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Јелена Срдић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агана Ћећез Иљукић, Светлана Ву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1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атика  (Дар реч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Лог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ађана Савовић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Јелена Срдић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агана Ћећез Иљукић, Светлана Ву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матиско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димир Стој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0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бирка задат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тематиско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димир Стоја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ијана Ковачеви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кола Вигњ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0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стор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џбе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ерундиј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раг М. Вајагић, Александ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товић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ј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атар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ду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ристина Ђорђ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Моја Србиј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5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џбе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ИГЗ школ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јан Бош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џбе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улкан издаваш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тјана Мишић, Љубиша Нешић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рина Најдановић Лук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бирка задат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улкан издаваш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тјана Мишић, Љубиша Нешић, Марина Најдановић Лук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џбе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ду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ијела Малинар,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ица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0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Хем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абораторијске ве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ду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ијела Малина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ца Павл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3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иковна кул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ња Филип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5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узичка кул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Лог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ндра Паладин, Драгана Михајловић Бо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4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ех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 и технолог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ехника и технологија 8 (уџбенички комп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e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над Стаменовић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екса Вучић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3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тика и рачунарство 8 (уџбени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та Стату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е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џбени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 радна све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glish plus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Лог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 Wetz, Diana Ru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net ]Hardy-Gould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0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Француски ј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џбе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 радна свес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ub@dos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e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Estelle Foul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0.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т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џбе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bookmarkStart w:id="1" w:name="_Hlk165156394"/>
      <w:r>
        <w:rPr>
          <w:rFonts w:cs="Times New Roman" w:ascii="Times New Roman" w:hAnsi="Times New Roman"/>
          <w:b/>
          <w:sz w:val="24"/>
          <w:szCs w:val="24"/>
        </w:rPr>
        <w:t xml:space="preserve">24.755,00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</w:t>
      </w:r>
    </w:p>
    <w:p>
      <w:pPr>
        <w:pStyle w:val="Normal"/>
        <w:rPr>
          <w:lang w:val="sr-RS"/>
        </w:rPr>
      </w:pPr>
      <w:r>
        <w:rPr>
          <w:lang w:val="sr-RS"/>
        </w:rPr>
      </w:r>
      <w:bookmarkEnd w:id="1"/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25:00Z</dcterms:created>
  <dc:creator>Maja</dc:creator>
  <dc:description/>
  <cp:keywords/>
  <dc:language>en-US</dc:language>
  <cp:lastModifiedBy>Vera</cp:lastModifiedBy>
  <dcterms:modified xsi:type="dcterms:W3CDTF">2025-03-31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