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Четврти разре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843"/>
        <w:gridCol w:w="3118"/>
        <w:gridCol w:w="15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Врста уџбе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Издава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Ау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RS"/>
              </w:rPr>
              <w:t>Цена (дин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Читан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ескрајне реч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о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а  Станковић Шошо, Соња Чабр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аматика (Дар реч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о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л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дић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ана Петк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пски је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на св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о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ш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к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шо, Јелена Срдић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ана Петко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Математи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џбе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о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ка Тахировић Раковић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 Иванчевић Ив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род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и друш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џбе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о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лександар Кандић, Гордана Субаков Симић, Жељко Васић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ана Петр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И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ј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5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рода и друш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на св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о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лександар Кандић, Гордана Субаков Симић, Жељко Васић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вана Петр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И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еји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9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игитални с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игитални свет 4 (уџбе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о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M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ина Ињ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8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Музичка кул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џбе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ого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гана Михајловић Бокан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ина Ињ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нглески јез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џбе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 радна свес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p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d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4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e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hanging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ерберт Пухта, Гинтер Гернгрос, Питер Луис-Џонс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0.00</w:t>
            </w:r>
          </w:p>
          <w:p>
            <w:pPr>
              <w:pStyle w:val="Normal"/>
              <w:spacing w:lineRule="atLeast" w:line="100" w:before="0" w:after="0"/>
              <w:ind w:hanging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bookmarkStart w:id="1" w:name="_Hlk165062867"/>
      <w:bookmarkStart w:id="2" w:name="_Hlk165062867"/>
      <w:bookmarkEnd w:id="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Лектира: 1.350,00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омплет са лектиром: </w:t>
      </w:r>
      <w:bookmarkStart w:id="3" w:name="_Hlk194473039"/>
      <w:r>
        <w:rPr>
          <w:rFonts w:cs="Times New Roman" w:ascii="Times New Roman" w:hAnsi="Times New Roman"/>
          <w:b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60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00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ин</w:t>
      </w:r>
    </w:p>
    <w:p>
      <w:pPr>
        <w:pStyle w:val="Normal"/>
        <w:rPr>
          <w:lang w:val="sr-RS"/>
        </w:rPr>
      </w:pPr>
      <w:bookmarkEnd w:id="3"/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омплет без лектире:  </w:t>
      </w:r>
      <w:bookmarkStart w:id="4" w:name="_Hlk194473059"/>
      <w:r>
        <w:rPr>
          <w:rFonts w:cs="Times New Roman" w:ascii="Times New Roman" w:hAnsi="Times New Roman"/>
          <w:b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10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ин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  <w:bookmarkStart w:id="5" w:name="_Hlk165062867"/>
      <w:bookmarkStart w:id="6" w:name="_Hlk165062867"/>
      <w:bookmarkEnd w:id="6"/>
      <w:bookmarkEnd w:id="4"/>
    </w:p>
    <w:sectPr>
      <w:type w:val="nextPage"/>
      <w:pgSz w:w="12240" w:h="15840"/>
      <w:pgMar w:left="1440" w:right="1440" w:gutter="0" w:header="0" w:top="1440" w:footer="0" w:bottom="56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k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5:10:00Z</dcterms:created>
  <dc:creator>Maja</dc:creator>
  <dc:description/>
  <cp:keywords/>
  <dc:language>en-US</dc:language>
  <cp:lastModifiedBy>Vera</cp:lastModifiedBy>
  <cp:lastPrinted>2023-08-22T16:22:00Z</cp:lastPrinted>
  <dcterms:modified xsi:type="dcterms:W3CDTF">2025-04-02T0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