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ви разред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2126"/>
        <w:gridCol w:w="1843"/>
        <w:gridCol w:w="3544"/>
        <w:gridCol w:w="1276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рста уџб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здав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у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Цена (дин.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пски је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р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 Ло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</w:rPr>
              <w:t>Душка Милић, Татјана Мит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1100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пски јези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ставни листови уз буквар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 Логос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шка Милић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 xml:space="preserve">Татјана Митић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620.00                                 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пски је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тан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 Ло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таша </w:t>
            </w:r>
            <w:r>
              <w:rPr>
                <w:rFonts w:cs="Times New Roman" w:ascii="Times New Roman" w:hAnsi="Times New Roman"/>
                <w:bCs/>
                <w:lang w:val="sr-RS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танковић – Шошо, Маја Кост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1100.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 Ло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</w:rPr>
              <w:t>Ива Иванчевић Илић, Сенка Тахир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1990.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 око н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 око нас 1 (уџбенички комп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 Ло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</w:rPr>
              <w:t>Љиља Стокановић, Гордана Лукић, Гордана Субаков Сим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1760.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ичка кул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зичка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ултура 1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уџбе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ови Ло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</w:rPr>
              <w:t>Драгана Михајловић Бокан, Марина Иња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930.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Дигитални 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Дигитални свет 1 (уџбе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Нови Ло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аташа Анђелковић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Биљана Калафатић,Марина Иња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980.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глески је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ER MINDS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le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нтер Гернгрос, Херберт Пухт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</w:rPr>
              <w:t>Питер Луис Џо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1660.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Лектира: 750,0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мплет са лектиром: 10.890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ин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мплет без лектире:  10.140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ин</w:t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rPr>
          <w:color w:val="4F81BD"/>
          <w:lang w:val="sr-RS"/>
        </w:rPr>
      </w:pPr>
      <w:r>
        <w:rPr>
          <w:color w:val="4F81BD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3:39:00Z</dcterms:created>
  <dc:creator>Maja</dc:creator>
  <dc:description/>
  <cp:keywords/>
  <dc:language>en-US</dc:language>
  <cp:lastModifiedBy>Vera</cp:lastModifiedBy>
  <cp:lastPrinted>2023-08-22T16:21:00Z</cp:lastPrinted>
  <dcterms:modified xsi:type="dcterms:W3CDTF">2025-03-31T2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