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284"/>
        <w:jc w:val="center"/>
        <w:rPr/>
      </w:pPr>
      <w:r>
        <w:rPr/>
        <w:t>Други разред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43"/>
        <w:gridCol w:w="2693"/>
        <w:gridCol w:w="1701"/>
        <w:gridCol w:w="2552"/>
        <w:gridCol w:w="1701"/>
      </w:tblGrid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едм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рста уџбе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здава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Ау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ind w:right="27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sr-RS"/>
              </w:rPr>
              <w:t>Цена (дин.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пски јез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6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з речи растем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читанка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и Лого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ша Станковић Шошо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аја Кост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100.00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пски језик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р речи 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матика 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и Логос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Јелена Срдић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0.00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пски јез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тиница 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џбени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и Лого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ушка Милић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тјана Мит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30.00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пски јез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дна свес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 уџбенички комп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и Лого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Јелена Срдић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таша Станковић Шош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40.00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матика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џбени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и Лого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Ива Иванчевић Илић, Сенка Тахиров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Cs/>
              </w:rPr>
              <w:t>1990.00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т око н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ет око нас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џбени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и Лого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Љиља Стокановић, Гордана Лукић, Гордана Субаков Сим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Cs/>
              </w:rPr>
              <w:t>990.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т око н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т око нас 2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дна свес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и Лого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Љиља Стокановић, Гордана Лукић, Гордана Субаков Сим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Cs/>
              </w:rPr>
              <w:t xml:space="preserve">770.00   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зичка кул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зичка култура 2 (уџбени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Нови Лого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Драгана Михајловић Бокан, Марина Иња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Cs/>
              </w:rPr>
              <w:t>930.00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Дигитални с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Дигитални свет 2 (уџбени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Нови Лого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Марина Ињац,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Јован</w:t>
            </w:r>
            <w:r>
              <w:rPr>
                <w:rFonts w:eastAsia="Calibri" w:cs="Times New Roman" w:ascii="Times New Roman" w:hAnsi="Times New Roman"/>
                <w:color w:val="000000"/>
                <w:lang w:val="sr-R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Поповић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Стефан Попов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80.00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нглески јез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PER MINDS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Кlet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интер Гергрос, ХербертПухта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Питер Луис Џон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Cs/>
              </w:rPr>
              <w:t>1660.00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Лектира: 1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150,00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ди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Комплет са лектиром:  12.210,00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дин</w:t>
      </w:r>
    </w:p>
    <w:p>
      <w:pPr>
        <w:pStyle w:val="Normal"/>
        <w:rPr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Комплет без лектире:   11.060,00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дин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TableHeading">
    <w:name w:val="Table Heading"/>
    <w:basedOn w:val="TableContents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kol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13:48:00Z</dcterms:created>
  <dc:creator>Maja</dc:creator>
  <dc:description/>
  <cp:keywords/>
  <dc:language>en-US</dc:language>
  <cp:lastModifiedBy>Vera</cp:lastModifiedBy>
  <cp:lastPrinted>2023-08-22T16:21:00Z</cp:lastPrinted>
  <dcterms:modified xsi:type="dcterms:W3CDTF">2025-03-31T20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