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Четврти разре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3"/>
        <w:gridCol w:w="2126"/>
        <w:gridCol w:w="28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Предм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Врста уџб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Изда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Аут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Чита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скрајне ре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о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  Станковић Шошо, Соња Чабри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аматика (Дар ре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о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дић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ана Петкови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на све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о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шо, Јелена Срдић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ана Петкови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Математика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џбе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о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ка Тахировић Раковић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 Иванчевић Иви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род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и друш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џбе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о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лександар Кандић, Гордана Субаков Симић, Жељко Васић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ана Петр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И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ји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рода и друш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на све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о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лександар Кандић, Гордана Субаков Симић, Жељко Васић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ана Петр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И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ји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игитални св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игитални свет 4 (уџбе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о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ина Иња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Музичка култур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џбе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о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гана Михајловић Бокан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ина Иња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нглески јез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џбе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 радна свес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p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d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4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e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ерберт Пухта, Гинтер Гернгрос, Питер Луис-Џонс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Лектир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за четврти разре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9:26:00Z</dcterms:created>
  <dc:creator>Maja</dc:creator>
  <dc:description/>
  <cp:keywords/>
  <dc:language>en-US</dc:language>
  <cp:lastModifiedBy>Vera</cp:lastModifiedBy>
  <cp:lastPrinted>2023-08-22T16:22:00Z</cp:lastPrinted>
  <dcterms:modified xsi:type="dcterms:W3CDTF">2023-11-15T01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